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Τεχνικής Προσφοράς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Ημερομηνία ../05/ 2025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ΤΕΧΝΙΚΗ ΠΡΟΣΦΟΡΑ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</w:t>
      </w:r>
      <w:r>
        <w:rPr>
          <w:b/>
          <w:szCs w:val="24"/>
        </w:rPr>
        <w:t>Α) την δημιουργία και προμήθεια προωθητικού υλικού και Β) την προώθηση και προβολή της εφαρμογής «Explore Ionian Islands»</w:t>
      </w:r>
      <w:r>
        <w:rPr>
          <w:b/>
          <w:bCs/>
          <w:color w:val="000000"/>
          <w:szCs w:val="24"/>
        </w:rPr>
        <w:t xml:space="preserve">»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SimSun;宋体" w:cs="Times New Roman" w:ascii="Times New Roman" w:hAnsi="Times New Roman"/>
          <w:lang w:val="el-GR"/>
        </w:rPr>
        <w:t>πλαίσιο της υπ’ αρ 683-08.04.2025 Πρόσκλησης υποβολής προσφορών της ΠΕΔ-ΙΝ για:  Α) την δημιουργία και προμήθεια προωθητικού υλικού και Β) την προώθηση και προβολή της εφαρμογής «Explore Ionian Islands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 xml:space="preserve">Σας υποβάλουμε την τεχνική μας προσφορά για τη πρόσκλησή σας με αριθμό πρωτ. </w:t>
      </w:r>
      <w:r>
        <w:rPr>
          <w:rFonts w:eastAsia="SimSun;宋体" w:cs="Times New Roman" w:ascii="Times New Roman" w:hAnsi="Times New Roman"/>
          <w:lang w:val="el-GR"/>
        </w:rPr>
        <w:t xml:space="preserve">683-08.04.2025 </w:t>
      </w:r>
      <w:r>
        <w:rPr>
          <w:rFonts w:cs="Times New Roman" w:ascii="Times New Roman" w:hAnsi="Times New Roman"/>
          <w:lang w:val="el-GR" w:eastAsia="el-GR"/>
        </w:rPr>
        <w:t>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Δημιουργία Προωθητικού Υλικού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4961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A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Δημιουργία ενός (1) Promo Video, μίας (1) ενημερωτικής ταμπέλας Α4 και ενός (1) αυτοκόλλητου sticker. 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Το promo Video θα είναι 5λεπτης διάρκειας και ο σκοπός του θα είναι η προώθηση των Πολιτιστικών Διαδρομών της Εφαρμογής Explore Ionian Islands.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Χαρακτηριστικά: Ανάλυση:4k Dolby HDR10, Animation 3d, Sound Design.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Η ενημερωτική ταμπέλα Α4 και το αυτοκόλλητο sticker θα πρέπει να δημιουργηθούν λαμβάνοντας υπόψη το υπάρχον προωθητικό υλικό του Έργου (λογότυπο ΠΕΔ-ΙΝ, Explore Ionian Islands, κτ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Εκτύπωση Ενημερωτικής Ταμπέλας Α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bookmarkStart w:id="0" w:name="_Hlk47093582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κτύπωση ενημερωτικής ταμπέλας (αφίσας), με λογότυπα ΠΕΔ-ΙΝ, Explore Ionian Islands και QR cod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Χαρακτηριστικά: Α4, 4χρωμία, ποιοτικό χαρτί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Προμήθεια Σταντ Εντύπων Α4 τύπου 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ρομήθεια Σταντ Εντύπων Πλέξι γκλας Α4 τύπου L για να τοποθετηθούν οι αφίσες A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Εκτύπωση Αυτοκόλλητων sticke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κτύπωση αυτοκόλλητου sticker, με λογότυπα ΠΕΔ-ΙΝ, Explore Ionian Islands και QR cod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Χαρακτηριστικά: Α6, 4χρωμία, βινύλιο, αδιάβροχο, εξωτερικού χώρ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Εκτύπωση Επαγγελματικών καρτώ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4961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A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Εκτύπωση Επαγγελματικών καρτών, με λογότυπα ΠΕΔ-ΙΝ, Explore Ionian Islands και QR code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Προμήθεια Backpacks πεζοπορία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ρομήθεια Backpacks πεζοπορίας, με λογότυπα ΠΕΔ-ΙΝ και Explore Ionian Island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ροδιαγραφές: Υλικό: 210D Nylon, Χωρητικότητα: 30L, Διαστάσεις: 32cm/20cm/47c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Μέγιστο Βάρος /χωρητικ: 8k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Χαρακτηριστικά: Διπλή κύρια θήκη με φερμουάρ και εσωτερικές τσέπες. Μπροστινή ελαστική θήκη για κορδόνι bungee και πλαϊνές διχτυωτές τσέπες. Ιμάντες πλάτης και ώμου με επένδυση, με ρυθμιζόμενο πλαϊνό λουράκ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Χρώμ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Royal Blue (3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), Fern Green (4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α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Red (3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Προωθητικές δράσεις σε προσαρμοσμένα κοινά στα social med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ροωθητικές δράσεις στα social media σε Αθήνα, Θεσσαλονίκη, Ιωάννινα, Λάρισα και Πάτρ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10 προωθητικές δράσεις διάρκειας 7 ημερών, κόστους 500,00€ εκάστ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Λεπτομέρειες κοινού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οποθεσία: Ελλάδα: Athens (+40 χιλιόμετρα) Attica (region); Thessaloníki (+40 χιλιόμετρα) Central Macedonia; Γιάννενα κέντρο (+17 χιλιόμετρα) ; Lárisa (+60 χιλιόμετρα) Thessaly; Patras (+24 χιλιόμετρα) Western Greec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λάχιστο όριο ηλικίας: 18-6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κτιμώμενα ημερήσια αποτελέσματ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ήχηση σε: 33,9 χιλ. - 98 χι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λικ στο σύνδεσμο https://dev.ionianislands.net/explore/: 617 - 1,8 χι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Δημοσιεύσεις, συνεντεύξεις και δελτία τύπου στα ΜΜΕ των Ιονίων Νήσω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Δημοσιεύσεις, συνεντεύξεις και δελτία τύπου στα ΜΜΕ των Ιονίων Νήσω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10 δημοσιεύσεις σε ηλεκτρονικά ΜΜΕ των Ιονίων Νήσων του sticker του Explore Ionian Islands, με link και QR code διάρκειας 6 μηνώ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10 συνεντεύξεις-δελτία τύπου - αφιερώματα σε ηλεκτρονικά ΜΜΕ των Ιονίων Νήσων σχετικά με την Εφαρμογή Explore Ionian Island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άδοση του εξοπλισμού θα γίνει στα γραφεία της ΠΕΔ-ΙΝ, Φιλαρμονικής 23, Τ.Κ. 31100 Λευκάδ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2:00Z</dcterms:created>
  <dc:creator>user</dc:creator>
  <dc:description/>
  <cp:keywords/>
  <dc:language>en-US</dc:language>
  <cp:lastModifiedBy>Θάνος Πετούσης</cp:lastModifiedBy>
  <cp:lastPrinted>2012-04-04T11:25:00Z</cp:lastPrinted>
  <dcterms:modified xsi:type="dcterms:W3CDTF">2025-04-25T11:52:00Z</dcterms:modified>
  <cp:revision>3</cp:revision>
  <dc:subject/>
  <dc:title>Προς:</dc:title>
</cp:coreProperties>
</file>